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ew"/>
        <w:tabs>
          <w:tab w:val="clear" w:pos="420"/>
          <w:tab w:val="left" w:pos="7560" w:leader="none"/>
        </w:tabs>
        <w:spacing w:lineRule="exact" w:line="50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颍东文明〔</w:t>
      </w:r>
      <w:r>
        <w:rPr>
          <w:rFonts w:eastAsia="楷体_GB2312" w:ascii="楷体_GB2312" w:hAnsi="楷体_GB2312"/>
          <w:color w:val="000000"/>
          <w:sz w:val="32"/>
        </w:rPr>
        <w:t>2013</w:t>
      </w:r>
      <w:r>
        <w:rPr>
          <w:rFonts w:ascii="楷体_GB2312" w:hAnsi="楷体_GB2312" w:eastAsia="楷体_GB2312"/>
          <w:color w:val="000000"/>
          <w:sz w:val="32"/>
        </w:rPr>
        <w:t>〕</w:t>
      </w:r>
      <w:r>
        <w:rPr>
          <w:rFonts w:eastAsia="楷体_GB2312" w:ascii="楷体_GB2312" w:hAnsi="楷体_GB2312"/>
          <w:color w:val="000000"/>
          <w:sz w:val="32"/>
        </w:rPr>
        <w:t>12</w:t>
      </w:r>
      <w:r>
        <w:rPr>
          <w:rFonts w:ascii="楷体_GB2312" w:hAnsi="楷体_GB2312" w:eastAsia="楷体_GB2312"/>
          <w:color w:val="000000"/>
          <w:sz w:val="32"/>
        </w:rPr>
        <w:t>号</w:t>
      </w:r>
    </w:p>
    <w:p>
      <w:pPr>
        <w:pStyle w:val="New"/>
        <w:jc w:val="center"/>
        <w:rPr>
          <w:rFonts w:ascii="楷体_GB2312" w:hAnsi="楷体_GB2312" w:eastAsia="华文中宋;宋体"/>
          <w:b/>
          <w:b/>
          <w:color w:val="000000"/>
          <w:sz w:val="15"/>
          <w:szCs w:val="15"/>
        </w:rPr>
      </w:pPr>
      <w:r>
        <w:rPr>
          <w:rFonts w:eastAsia="华文中宋;宋体" w:ascii="楷体_GB2312" w:hAnsi="楷体_GB2312"/>
          <w:b/>
          <w:color w:val="000000"/>
          <w:sz w:val="15"/>
          <w:szCs w:val="15"/>
        </w:rPr>
      </w:r>
    </w:p>
    <w:p>
      <w:pPr>
        <w:pStyle w:val="Normal"/>
        <w:spacing w:lineRule="exact" w:line="580"/>
        <w:ind w:firstLine="150"/>
        <w:rPr>
          <w:rFonts w:ascii="宋体" w:hAnsi="宋体" w:eastAsia="华文中宋;宋体" w:cs="宋体"/>
          <w:b/>
          <w:b/>
          <w:bCs/>
          <w:color w:val="000000"/>
          <w:sz w:val="30"/>
          <w:szCs w:val="30"/>
        </w:rPr>
      </w:pPr>
      <w:r>
        <w:rPr>
          <w:rFonts w:eastAsia="华文中宋;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22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推荐“颍东好人”活动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乡镇党委、街道党工委，各乡镇人民政府、街道办事处，区直各单位党组（党委）、支部，驻颍东各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展示我区公民道德建设成效，充分发挥先进典型示范带动作用，引导广大群众见贤思齐，争做好人，经研究决定，在全区开展推报“</w:t>
      </w:r>
      <w:r>
        <w:rPr>
          <w:rFonts w:ascii="仿宋_GB2312" w:hAnsi="仿宋_GB2312" w:cs="宋体" w:eastAsia="仿宋_GB2312"/>
          <w:bCs/>
          <w:sz w:val="32"/>
          <w:szCs w:val="32"/>
        </w:rPr>
        <w:t>颍东好人</w:t>
      </w:r>
      <w:r>
        <w:rPr>
          <w:rFonts w:ascii="仿宋_GB2312" w:hAnsi="仿宋_GB2312" w:cs="仿宋_GB2312" w:eastAsia="仿宋_GB2312"/>
          <w:sz w:val="32"/>
          <w:szCs w:val="32"/>
        </w:rPr>
        <w:t>”评选活动。现将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深入学习和全面贯彻落实党的十八大精神，积极培育和践行社会主义核心价值观，广泛开展社会公德、职业道德、家庭美德和个人品德建设，大力弘扬爱国主义、集体主义、社会主义思想，大力倡导“爱国守法、明礼诚信、团结友善、勤俭自强、敬业奉献”的公民基本道德规范，动员广大群众支持和参与道德建设，形成“讲文明、树新风”的良好社会风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公民基本道德规范要求和道德建设实际，“颍东好人”评选基本条件是：积极践行社会主义核心价值观，身体力行社会主义荣辱观，遵守公民道德规范；已入围“中国好人榜”候选人的，可直接评为“颍东好人”；事迹被新闻媒体宣传报道，特别是重点推出的，可优先入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“</w:t>
      </w:r>
      <w:r>
        <w:rPr>
          <w:rFonts w:ascii="仿宋_GB2312" w:hAnsi="仿宋_GB2312" w:cs="宋体" w:eastAsia="仿宋_GB2312"/>
          <w:bCs/>
          <w:sz w:val="32"/>
          <w:szCs w:val="32"/>
        </w:rPr>
        <w:t>颍东好人</w:t>
      </w:r>
      <w:r>
        <w:rPr>
          <w:rFonts w:ascii="仿宋_GB2312" w:hAnsi="仿宋_GB2312" w:cs="仿宋_GB2312" w:eastAsia="仿宋_GB2312"/>
          <w:sz w:val="32"/>
          <w:szCs w:val="32"/>
        </w:rPr>
        <w:t>”类别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助人为乐好人：</w:t>
      </w:r>
      <w:r>
        <w:rPr>
          <w:rFonts w:ascii="仿宋_GB2312" w:hAnsi="仿宋_GB2312" w:cs="仿宋_GB2312" w:eastAsia="仿宋_GB2312"/>
          <w:sz w:val="32"/>
          <w:szCs w:val="32"/>
        </w:rPr>
        <w:t>长期主动给他人无私帮助，积极参加社会公益事业，事迹感人，赢得群众高度赞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见义勇为好人：</w:t>
      </w:r>
      <w:r>
        <w:rPr>
          <w:rFonts w:ascii="仿宋_GB2312" w:hAnsi="仿宋_GB2312" w:cs="仿宋_GB2312" w:eastAsia="仿宋_GB2312"/>
          <w:sz w:val="32"/>
          <w:szCs w:val="32"/>
        </w:rPr>
        <w:t>关键时刻临危不惧，挺身而出，勇于维护国家、集体利益和群众的生命财产安全，在社会上产生较大影响（职务范围内的行为不纳入此类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诚实守信好人：</w:t>
      </w:r>
      <w:r>
        <w:rPr>
          <w:rFonts w:ascii="仿宋_GB2312" w:hAnsi="仿宋_GB2312" w:cs="仿宋_GB2312" w:eastAsia="仿宋_GB2312"/>
          <w:sz w:val="32"/>
          <w:szCs w:val="32"/>
        </w:rPr>
        <w:t>在经济活动和社会生活中，坚持诚信为本，操守为重，严格自律，履行承诺，享有很高的信誉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敬业奉献好人：</w:t>
      </w:r>
      <w:r>
        <w:rPr>
          <w:rFonts w:ascii="仿宋_GB2312" w:hAnsi="仿宋_GB2312" w:cs="仿宋_GB2312" w:eastAsia="仿宋_GB2312"/>
          <w:sz w:val="32"/>
          <w:szCs w:val="32"/>
        </w:rPr>
        <w:t>立足本职，爱岗敬业，艰苦奋斗，在服务群众、提高效率等方面贡献突出，影响广泛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孝老爱亲好人：</w:t>
      </w:r>
      <w:r>
        <w:rPr>
          <w:rFonts w:ascii="仿宋_GB2312" w:hAnsi="仿宋_GB2312" w:cs="仿宋_GB2312" w:eastAsia="仿宋_GB2312"/>
          <w:sz w:val="32"/>
          <w:szCs w:val="32"/>
        </w:rPr>
        <w:t>孝敬父母，关爱子女，夫妻恩爱和睦，家庭和谐，邻里关系和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三、推荐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单位每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之前按照类别把推荐的候选人材料发送至区文明办。请规范填写《推荐表》，并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事迹简介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左右事迹材料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电子照片（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）和媒体宣传的链接地址。同时，“颍东好人”评选活动接受社会各界实名举荐和群众自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fyydqwmb@163.com,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</w:rPr>
        <w:t>2312110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四、工作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高度重视。</w:t>
      </w:r>
      <w:r>
        <w:rPr>
          <w:rFonts w:ascii="仿宋_GB2312" w:hAnsi="仿宋_GB2312" w:cs="仿宋_GB2312" w:eastAsia="仿宋_GB2312"/>
          <w:sz w:val="32"/>
          <w:szCs w:val="32"/>
        </w:rPr>
        <w:t>开展“颍东好人”评选活动是推进公民思想道德建设，深化群众性精神文明创建活动，加强社会主义核心价值体系建设的重要举措，各地各单位务必高度重视，精心组织。每年年底，区文明办将依据当选“颍东好人”人数，评出“颍东好人”推评工作优秀单位和优秀个人，并作为“城市公共文明程度指数测评”、文明单位（村镇、社区）评选的重要依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认真挖掘。</w:t>
      </w:r>
      <w:r>
        <w:rPr>
          <w:rFonts w:ascii="仿宋_GB2312" w:hAnsi="仿宋_GB2312" w:cs="仿宋_GB2312" w:eastAsia="仿宋_GB2312"/>
          <w:sz w:val="32"/>
          <w:szCs w:val="32"/>
        </w:rPr>
        <w:t>各地、各单位要善于发现身边的好人好事，积极挖掘选树群众身边的各类“身边好人”，巧于提炼好人的突出事迹，形成高质量的事迹材料，每月按时推报给区文明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严格把关。</w:t>
      </w:r>
      <w:r>
        <w:rPr>
          <w:rFonts w:ascii="仿宋_GB2312" w:hAnsi="仿宋_GB2312" w:cs="仿宋_GB2312" w:eastAsia="仿宋_GB2312"/>
          <w:sz w:val="32"/>
          <w:szCs w:val="32"/>
        </w:rPr>
        <w:t>各地、各单位要对日常积极践行《公民道德建设实施纲要》，为群众所信服的优秀典型，按要求把握每月推荐时间节点，将推荐对象的基本情况、主要事迹征求相关单位意见，仔细审核，严格把关，并在本单位进行公示，确保其事迹真实客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sz w:val="32"/>
          <w:szCs w:val="32"/>
        </w:rPr>
        <w:t>广泛宣传。</w:t>
      </w:r>
      <w:r>
        <w:rPr>
          <w:rFonts w:ascii="仿宋_GB2312" w:hAnsi="仿宋_GB2312" w:cs="仿宋_GB2312" w:eastAsia="仿宋_GB2312"/>
          <w:sz w:val="32"/>
          <w:szCs w:val="32"/>
        </w:rPr>
        <w:t>各地各单位要以“道德讲堂”、文艺作品、文艺演出等群众喜闻乐见的形式，在学校、机关、企业、社区、村镇等开展“颍东好人”学习宣传活动。区新闻中心对评选活动报道的同时，要开辟专题专栏，对群众推荐的道德建设先进事迹突出者进行广泛持续宣传，形象生动地展示各级各类身边好人的事迹和风采，使他们的感人事迹和高尚品德深入人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颍东好人”推荐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颍东好人”推荐事迹材料范例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颍东区文明委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96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New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报：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市文明委；</w:t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sz w:val="28"/>
                <w:szCs w:val="28"/>
              </w:rPr>
              <w:t>送：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区文明委主任、副主任；</w:t>
            </w:r>
          </w:p>
          <w:p>
            <w:pPr>
              <w:pStyle w:val="NewNewNewNew"/>
              <w:spacing w:lineRule="exact" w:line="40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6"/>
                <w:sz w:val="28"/>
                <w:szCs w:val="28"/>
              </w:rPr>
              <w:t>发：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各乡镇、街道办事处，区直各单位。</w:t>
            </w:r>
          </w:p>
        </w:tc>
      </w:tr>
      <w:tr>
        <w:trPr>
          <w:trHeight w:val="606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 xml:space="preserve">颍东区精神文明建设指导委员会办公室         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ewNewNewNew"/>
        <w:ind w:right="32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685" w:leader="none"/>
          <w:tab w:val="center" w:pos="4153" w:leader="none"/>
        </w:tabs>
        <w:spacing w:lineRule="exact" w:line="600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颍东</w:t>
      </w:r>
      <w:r>
        <w:rPr>
          <w:rFonts w:ascii="黑体" w:hAnsi="黑体" w:cs="华文中宋;宋体" w:eastAsia="黑体"/>
          <w:color w:val="000000"/>
          <w:sz w:val="36"/>
          <w:szCs w:val="36"/>
        </w:rPr>
        <w:t>好人”推荐表</w:t>
      </w:r>
    </w:p>
    <w:p>
      <w:pPr>
        <w:pStyle w:val="Normal"/>
        <w:spacing w:lineRule="exact" w:line="420"/>
        <w:ind w:left="1342" w:hanging="1340"/>
        <w:jc w:val="center"/>
        <w:rPr>
          <w:rFonts w:ascii="仿宋_GB2312" w:hAnsi="仿宋_GB2312" w:eastAsia="仿宋_GB2312" w:cs="华文中宋;宋体"/>
          <w:b/>
          <w:b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000000"/>
          <w:sz w:val="30"/>
          <w:szCs w:val="3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04"/>
        <w:gridCol w:w="1020"/>
        <w:gridCol w:w="2085"/>
        <w:gridCol w:w="795"/>
        <w:gridCol w:w="1154"/>
      </w:tblGrid>
      <w:tr>
        <w:trPr>
          <w:trHeight w:val="103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25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事迹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︶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事迹名称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区评委会终审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pacing w:val="-14"/>
          <w:w w:val="95"/>
          <w:sz w:val="24"/>
        </w:rPr>
      </w:pP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注：另附不少于</w:t>
      </w:r>
      <w:r>
        <w:rPr>
          <w:rFonts w:eastAsia="仿宋_GB2312" w:ascii="仿宋_GB2312" w:hAnsi="仿宋_GB2312"/>
          <w:color w:val="000000"/>
          <w:spacing w:val="-14"/>
          <w:w w:val="95"/>
          <w:sz w:val="24"/>
        </w:rPr>
        <w:t>1500</w:t>
      </w: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字详细事迹材料和</w:t>
      </w:r>
      <w:r>
        <w:rPr>
          <w:rFonts w:eastAsia="仿宋_GB2312" w:ascii="仿宋_GB2312" w:hAnsi="仿宋_GB2312"/>
          <w:color w:val="000000"/>
          <w:spacing w:val="-14"/>
          <w:w w:val="95"/>
          <w:sz w:val="24"/>
        </w:rPr>
        <w:t>2</w:t>
      </w: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张电子照片（</w:t>
      </w:r>
      <w:r>
        <w:rPr>
          <w:rFonts w:eastAsia="仿宋_GB2312" w:ascii="仿宋_GB2312" w:hAnsi="仿宋_GB2312"/>
          <w:color w:val="000000"/>
          <w:spacing w:val="-14"/>
          <w:w w:val="95"/>
          <w:sz w:val="24"/>
        </w:rPr>
        <w:t>jpg</w:t>
      </w: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或</w:t>
      </w:r>
      <w:r>
        <w:rPr>
          <w:rFonts w:eastAsia="仿宋_GB2312" w:ascii="仿宋_GB2312" w:hAnsi="仿宋_GB2312"/>
          <w:color w:val="000000"/>
          <w:spacing w:val="-14"/>
          <w:w w:val="95"/>
          <w:sz w:val="24"/>
        </w:rPr>
        <w:t>jpeg</w:t>
      </w: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格式，小于</w:t>
      </w:r>
      <w:r>
        <w:rPr>
          <w:rFonts w:eastAsia="仿宋_GB2312" w:ascii="仿宋_GB2312" w:hAnsi="仿宋_GB2312"/>
          <w:color w:val="000000"/>
          <w:spacing w:val="-14"/>
          <w:w w:val="95"/>
          <w:sz w:val="24"/>
        </w:rPr>
        <w:t>500KB</w:t>
      </w:r>
      <w:r>
        <w:rPr>
          <w:rFonts w:ascii="仿宋_GB2312" w:hAnsi="仿宋_GB2312" w:eastAsia="仿宋_GB2312"/>
          <w:color w:val="000000"/>
          <w:spacing w:val="-14"/>
          <w:w w:val="95"/>
          <w:sz w:val="24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pacing w:val="-14"/>
          <w:w w:val="95"/>
          <w:sz w:val="28"/>
        </w:rPr>
      </w:pPr>
      <w:r>
        <w:rPr>
          <w:rFonts w:eastAsia="仿宋_GB2312" w:cs="仿宋_GB2312" w:ascii="仿宋_GB2312" w:hAnsi="仿宋_GB2312"/>
          <w:color w:val="000000"/>
          <w:spacing w:val="-14"/>
          <w:w w:val="95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（孝老爱亲）阜阳李慧军：背着妈妈去上班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概述：为了供养儿子上大学，年迈的母亲卖掉房子，在干活时受伤致蛛网膜内出血，经抢救后却被诊断患上了帕金森综合症。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，考上了颍东区老庙镇公务员职位的儿子，为了照顾母亲，毅然背起母亲去上班。这个发生在颍东区一名普通公务员李慧军身上的故事，正在当地引起强烈反响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等有出息了，一定让爸妈过上好日子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  </w:t>
      </w:r>
      <w:r>
        <w:rPr>
          <w:rFonts w:cs="宋体" w:ascii="宋体" w:hAnsi="宋体"/>
          <w:sz w:val="32"/>
          <w:szCs w:val="32"/>
        </w:rPr>
        <w:t>197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，李慧军出生在山西省太原市娄烦县一个普通农家。</w:t>
      </w: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，他考入湖北长江大学。全家人欢喜之余，母亲却偷偷地抹眼泪，这一刻被懂事的儿子看到了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李慧军了解母亲，一下拿出一万多元对这个家庭来说是一个天文数字，家里除了几亩田，没有其它收入。李慧军流着泪对妈妈说：“没有钱就不上了。”哪知此话一出，母亲像换了个人似的，第一次大声向他吼道：“不许没出息，我就是砸锅卖铁也要供你读完大学。”</w:t>
      </w:r>
      <w:r>
        <w:rPr>
          <w:rFonts w:cs="宋体" w:ascii="宋体" w:hAnsi="宋体"/>
          <w:sz w:val="32"/>
          <w:szCs w:val="32"/>
        </w:rPr>
        <w:br/>
        <w:t xml:space="preserve">    </w:t>
      </w:r>
      <w:r>
        <w:rPr>
          <w:rFonts w:ascii="宋体" w:hAnsi="宋体" w:cs="宋体"/>
          <w:sz w:val="32"/>
          <w:szCs w:val="32"/>
        </w:rPr>
        <w:t>在与母亲目光相碰的那一刻，儿子第一次感受到母亲的坚定。通过父母的东凑西借，李慧军如期踏进了大学校门，他在心里默默发誓：“等有出息了，一定让爸妈过上好日子。”大学四年，李慧军勤工俭学、省吃俭用，为的只是减轻家里负担。有几次家里寄钱，他都退了回去，并把自己打零工挣的钱寄给父母。母亲每次在长途电话里都会责怪儿子：“慧军你在长身体，我和你爸手脚都能动，还没到你孝敬的时候……”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妈妈，你不还有个儿子吗？我不能离开你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  </w:t>
      </w:r>
      <w:r>
        <w:rPr>
          <w:rFonts w:cs="宋体" w:ascii="宋体" w:hAnsi="宋体"/>
          <w:sz w:val="32"/>
          <w:szCs w:val="32"/>
        </w:rPr>
        <w:t>2004</w:t>
      </w:r>
      <w:r>
        <w:rPr>
          <w:rFonts w:ascii="宋体" w:hAnsi="宋体" w:cs="宋体"/>
          <w:sz w:val="32"/>
          <w:szCs w:val="32"/>
        </w:rPr>
        <w:t>年的一天，李慧军正在上自习，这时，班主任匆匆从外赶来，把李慧军喊出室外告诉他：“你家里出事了，快回去看看吧。”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李慧军简单地收拾一下就往家赶。当走到村口时，他看到了父亲的灵堂，再也坚持不住昏了过去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李慧军后来才知道，父亲是因车祸去世，且司机逃逸，至今未果。父亲的突然离世，家庭失去了顶梁柱，年近六旬的母亲也被现实击垮，身体每况愈下。为了儿子的前程，</w:t>
      </w:r>
      <w:r>
        <w:rPr>
          <w:rFonts w:cs="宋体" w:ascii="宋体" w:hAnsi="宋体"/>
          <w:sz w:val="32"/>
          <w:szCs w:val="32"/>
        </w:rPr>
        <w:t>2005</w:t>
      </w:r>
      <w:r>
        <w:rPr>
          <w:rFonts w:ascii="宋体" w:hAnsi="宋体" w:cs="宋体"/>
          <w:sz w:val="32"/>
          <w:szCs w:val="32"/>
        </w:rPr>
        <w:t>年，这位坚强的母亲毅然卖掉自家的房子，搬到外面租房子住。</w:t>
      </w:r>
      <w:r>
        <w:rPr>
          <w:rFonts w:cs="宋体" w:ascii="宋体" w:hAnsi="宋体"/>
          <w:sz w:val="32"/>
          <w:szCs w:val="32"/>
        </w:rPr>
        <w:br/>
        <w:t xml:space="preserve">    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，李慧军毕业没有回家，而是积极响应湖北省教育厅组织的“农村教师资助行动计划”。他所支教的学校坐落在湖北与湖南两省交界的一个苗家山寨，这里距离湖北宣恩县城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多公里，平均海拔</w:t>
      </w:r>
      <w:r>
        <w:rPr>
          <w:rFonts w:cs="宋体" w:ascii="宋体" w:hAnsi="宋体"/>
          <w:sz w:val="32"/>
          <w:szCs w:val="32"/>
        </w:rPr>
        <w:t>1600</w:t>
      </w:r>
      <w:r>
        <w:rPr>
          <w:rFonts w:ascii="宋体" w:hAnsi="宋体" w:cs="宋体"/>
          <w:sz w:val="32"/>
          <w:szCs w:val="32"/>
        </w:rPr>
        <w:t>多米，每年多半时间需要烤火度日。同时这里地处鄂西北的大山深处，交通不便，泥石流、雪灾频发，出入极为困难。</w:t>
      </w:r>
      <w:r>
        <w:rPr>
          <w:rFonts w:cs="宋体" w:ascii="宋体" w:hAnsi="宋体"/>
          <w:sz w:val="32"/>
          <w:szCs w:val="32"/>
        </w:rPr>
        <w:br/>
        <w:t xml:space="preserve">    </w:t>
      </w:r>
      <w:r>
        <w:rPr>
          <w:rFonts w:ascii="宋体" w:hAnsi="宋体" w:cs="宋体"/>
          <w:sz w:val="32"/>
          <w:szCs w:val="32"/>
        </w:rPr>
        <w:t>就在李慧军为山里的孩子支教、丰富自己的人生时，又一次打击降临。同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，母亲在干农活时突然摔倒了，头部受伤，蛛网膜内出血，后经及时抢救，保住了性命，但被诊断患上了帕金森综合症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此时，李慧军就想背着妈妈一起去支教，但医生告诉他患这种病的人一不能在路上长时间颠簸，二不能在高原生活。李慧军不得已把妈妈托付给同父异母的哥哥和姐姐照顾。</w:t>
      </w:r>
      <w:r>
        <w:rPr>
          <w:rFonts w:cs="宋体" w:ascii="宋体" w:hAnsi="宋体"/>
          <w:sz w:val="32"/>
          <w:szCs w:val="32"/>
        </w:rPr>
        <w:br/>
        <w:t>    2009</w:t>
      </w:r>
      <w:r>
        <w:rPr>
          <w:rFonts w:ascii="宋体" w:hAnsi="宋体" w:cs="宋体"/>
          <w:sz w:val="32"/>
          <w:szCs w:val="32"/>
        </w:rPr>
        <w:t>年，李慧军结束支教回到家乡时，被眼前的一切模糊了视线：为他卖掉了住房的母亲四处流离。他安慰自己：“只要妈妈在哪，哪里就是家。”这一年，李慧军哪儿都没去，在村里租了一间房专心照顾妈妈。</w:t>
      </w:r>
      <w:r>
        <w:rPr>
          <w:rFonts w:cs="宋体" w:ascii="宋体" w:hAnsi="宋体"/>
          <w:sz w:val="32"/>
          <w:szCs w:val="32"/>
        </w:rPr>
        <w:br/>
        <w:t>    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的一天，对于李慧军母子来说是一个好日子：他参加了安徽省公务员考试被录用了，同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被分配到颍东区老庙镇政府工作。在准备离开家乡到新的工作岗位前，家里也开了家务会，同父异母的哥哥姐姐都劝他，把母亲送到敬老院，没什么不好。慧军哽咽道：“妈妈，你不还有个儿子吗？我不能离开你。”</w:t>
      </w: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，李慧军背着妈妈上了开往阜阳的火车。一路上，母子说了很多话，多是儿子小时候的趣事，讲到高兴处，妈妈都笑出了泪花。李慧军说：“等工作安定好，一定陪妈妈看病，把病治好。”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只要有一线希望，我就会付出百倍努力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当得知这位大学生背着母亲来上班背后的故事时，老庙镇党委书记刘晓刚专门为李慧军腾出了两间房子，供母子俩居住。李慧军工作之余，按照医生的嘱托，每天早晚坚持带着妈妈上下楼梯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多次，有限的工资多数用在了为妈妈看病买药上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看到这样的好儿子，老庙镇干部也被感动了。年底，刘晓刚联系当地一企业，为李慧军捐了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，解决了母子俩的燃眉之急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由于帕金森综合症是世界上难以攻克的顽症，所以治疗只能缓解病痛，用药只能减缓病情的发展，随着病情加重药量也会逐步加大，微薄的工资只能是杯水车薪。李慧军说：“只要有一线希望，我就会付出百倍努力。”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转眼间，李慧军到颍东区老庙镇工作已经两年了，在镇政府办公室从事文秘工作。今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，为进一步提高各乡镇文秘人员的业务素质，李慧军受派到市委党校参加为期一周的培训。考虑到其母亲生活现实，党政办负责人就劝他，让他母亲临时到镇敬老院生活，李慧军当时就哭了：“谢谢组织关心，但这样我会不放心的。”于是又带着母亲到阜阳参加培训。</w:t>
      </w:r>
      <w:r>
        <w:rPr>
          <w:rFonts w:cs="宋体" w:ascii="宋体" w:hAnsi="宋体"/>
          <w:sz w:val="32"/>
          <w:szCs w:val="32"/>
        </w:rPr>
        <w:br/>
        <w:t xml:space="preserve">    </w:t>
      </w:r>
      <w:r>
        <w:rPr>
          <w:rFonts w:ascii="宋体" w:hAnsi="宋体" w:cs="宋体"/>
          <w:sz w:val="32"/>
          <w:szCs w:val="32"/>
        </w:rPr>
        <w:t>近一段时间，李慧军好事不断，一位阜阳姑娘喜欢上了他，这位姑娘知道心上人的家庭情况后，觉得两人在一起彼此心里踏实；同时，李慧军又通过了宿州市萧县一领导岗位录用，笔试、面试均取得第一名的好成绩。日前，萧县组织部已来对其进行考核，奔赴新岗位指日可待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64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640"/>
        <w:ind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1.wenming.cn/web_zjnb/gzts/201210/W020121029351598731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9:00Z</dcterms:created>
  <dc:creator>微软用户</dc:creator>
  <dc:description/>
  <dc:language>en-US</dc:language>
  <cp:lastModifiedBy>Administrator</cp:lastModifiedBy>
  <dcterms:modified xsi:type="dcterms:W3CDTF">2013-11-27T02:03:51Z</dcterms:modified>
  <cp:revision>2</cp:revision>
  <dc:subject/>
  <dc:title>颍东文明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