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关于报送颍东区农村环境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暨“三线三边”综合整治工作情况的通知</w:t>
      </w:r>
    </w:p>
    <w:p>
      <w:pPr>
        <w:pStyle w:val="Normal"/>
        <w:spacing w:lineRule="exact" w:line="520"/>
        <w:ind w:firstLine="287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街道、区直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现就报送颍东区农村环境暨“三线三边”综合整治工作情况有关事项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、报送单位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农委、区商务局、区卫生局、区财政局、区住建局、区教育局、颍东公安分局、区环保局、区水务局、区林业局、区畜牧局、颍东国土资源分局、颍东交通分局、颍东公路分局、区粮食局、区商业协会、区供销社、区物资协会、区人口计生委、颍东经济开发区管委会；十二个乡镇街道。 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摸排从现在到春节前的阶段整治工作重点，并制定相应措施，明确责任，实行包保，兑现奖惩，确保取得实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地各有关单位认真填写《颍东区农村环境暨“三线三边”综合整治工作情况统计表》（表格可从颍东区文明网——公告栏下载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单位负责同志审签并加盖公章后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分别报送至区文明办和区新农办，并同时报送电子文档。联系人：区文明办 张浩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fyydqwmb@163.com</w:t>
        </w:r>
      </w:hyperlink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2710272</w:t>
      </w:r>
      <w:r>
        <w:rPr>
          <w:rFonts w:ascii="仿宋_GB2312" w:hAnsi="仿宋_GB2312" w:eastAsia="仿宋_GB2312"/>
          <w:sz w:val="32"/>
          <w:szCs w:val="32"/>
        </w:rPr>
        <w:t>；区新农办 郭嗣榆，电话：</w:t>
      </w:r>
      <w:r>
        <w:rPr>
          <w:rFonts w:eastAsia="仿宋_GB2312" w:ascii="仿宋_GB2312" w:hAnsi="仿宋_GB2312"/>
          <w:sz w:val="32"/>
          <w:szCs w:val="32"/>
        </w:rPr>
        <w:t>2315352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ind w:left="1499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颍东区农村环境暨“三线三边”综合整治工作情况统计表</w:t>
      </w:r>
    </w:p>
    <w:p>
      <w:pPr>
        <w:pStyle w:val="Normal"/>
        <w:spacing w:lineRule="exact" w:line="520"/>
        <w:ind w:left="4474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颍东区农村环境暨“三线三边”综合整治工作领导小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4478" w:hanging="3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颍东区农村环境暨“三线三边”综合整治工作情况统计表</w:t>
      </w:r>
    </w:p>
    <w:p>
      <w:pPr>
        <w:pStyle w:val="Normal"/>
        <w:rPr/>
      </w:pPr>
      <w:r>
        <w:rPr>
          <w:sz w:val="32"/>
          <w:szCs w:val="32"/>
        </w:rPr>
        <w:t>填报单位：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/>
        <w:t>报送时间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78"/>
        <w:gridCol w:w="2620"/>
        <w:gridCol w:w="1980"/>
        <w:gridCol w:w="1982"/>
      </w:tblGrid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阶段工作重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时间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位负责人签字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</w:rPr>
        <w:t xml:space="preserve">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ydqwm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8:00Z</dcterms:created>
  <dc:creator>微软用户</dc:creator>
  <dc:description/>
  <cp:keywords/>
  <dc:language>en-US</dc:language>
  <cp:lastModifiedBy>微软用户</cp:lastModifiedBy>
  <dcterms:modified xsi:type="dcterms:W3CDTF">2014-01-10T02:08:00Z</dcterms:modified>
  <cp:revision>2</cp:revision>
  <dc:subject/>
  <dc:title>关于报送颍东区农村环境暨“三线三边”综合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