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环境整治资料清单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一）垃圾处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垃圾桶、垃圾房或垃圾池、垃圾收集和清运设备，图片若干，附文字说明（如某镇某村等）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责任单位：老庙镇、枣庄镇、正午镇、乡风文明指导组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二）污水处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农村污水处理建设情况，简要说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污水管网、污水处理设施图片若干，附文字说明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责任单位：老庙镇、枣庄镇、正午镇、乡风文明指导组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三）村庄绿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村庄绿化工作开展情况，简要说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村庄主次干道、公共场所、水系、农村庭院及村庄建成区绿化情况，图片若干，附文字说明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责任单位：老庙镇、枣庄镇、正午镇、乡风文明指导组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四）卫生改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卫生改厕工作开展情况，简要说明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责任单位：老庙镇、枣庄镇、正午镇、乡风文明指导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五）沟塘清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农村沟塘清淤工作开展情况，简要说明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责任单位：老庙镇、枣庄镇、正午镇、乡风文明指导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六）农房整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农村危房改造工作开展情况，简要说明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责任单位：老庙镇、枣庄镇、正午镇、乡风文明指导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七）村容美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反映村容村貌状况图片若干，附文字说明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责任单位：老庙镇、枣庄镇、正午镇、乡风文明指导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八）长效管护机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垃圾和污水处理、绿化、卫生保洁、资金经费等制度、文件、资料，要复印件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责任单位：老庙镇、枣庄镇、正午镇、乡风文明指导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1:15:02Z</dcterms:created>
  <dc:creator>TaoJian</dc:creator>
  <dc:description/>
  <dc:language>en-US</dc:language>
  <cp:lastModifiedBy>TaoJian</cp:lastModifiedBy>
  <cp:lastPrinted>2014-06-07T11:40:00Z</cp:lastPrinted>
  <dcterms:modified xsi:type="dcterms:W3CDTF">2014-06-07T03:49:17Z</dcterms:modified>
  <cp:revision>2</cp:revision>
  <dc:subject/>
  <dc:title/>
</cp:coreProperties>
</file>